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ИФНС России № 29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1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ФНС России № 29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я Федеральной налоговой службы № 29 по г. Москве в лице начальника Литвиновой Майи Алексеевны, действующей на основании Положения об Инспекции Федеральной налоговой службы России № 29 по г. 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(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вакантных должнос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82"/>
        <w:gridCol w:w="1609"/>
        <w:gridCol w:w="3469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хозяйственного обеспе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специалист 2 разря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№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№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специалист 2 разря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осударственный налоговый инспекто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налогов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9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ративного контрол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851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min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nist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gram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sluzhba</w:t>
        </w:r>
        <w:r>
          <w:rPr>
            <w:rStyle w:val="InternetLink"/>
            <w:sz w:val="28"/>
            <w:szCs w:val="28"/>
          </w:rPr>
          <w:t>/16/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b/>
          <w:sz w:val="28"/>
          <w:szCs w:val="28"/>
        </w:rPr>
        <w:t>Государственная гражданская служб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гражданин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заполненную и подписанную анкету по форме, утверждённой распоряжением Правительства Российской Федерации от 26.05.2005 № 667-р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 xml:space="preserve">редакция от 20.11.2019 № 2745-р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муниципальную службу в Российской Федерации»), </w:t>
      </w:r>
      <w:r>
        <w:rPr>
          <w:sz w:val="28"/>
          <w:szCs w:val="28"/>
        </w:rPr>
        <w:t>с приложением 2-х фотографий (в деловом костюме),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 (</w:t>
      </w:r>
      <w:r>
        <w:rPr>
          <w:sz w:val="28"/>
          <w:szCs w:val="28"/>
          <w:u w:val="single"/>
        </w:rPr>
        <w:t>с приложением вкладыша</w:t>
      </w:r>
      <w:r>
        <w:rPr>
          <w:sz w:val="28"/>
          <w:szCs w:val="28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о дополнительном профессиональном образовании, документов о присвоении ученой степени, ученого звания, заверенные нотариально или кадровой службой по месту работы (службы)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если Институт является Негосударственным образовательным учреждением необходимо представить заверенные «Лицензию» и «Аккредитацию» на период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8"/>
          <w:szCs w:val="28"/>
        </w:rPr>
        <w:t>медицинская справка Учетная форма № 001-ГС/у, утвержденная Приказом Минздравсоцразвития России от 14.12.2009 № 984н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и оригинал документа воинского уч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предусмотренные Федеральным законом от 27 июля 2004 г.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служа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ФНС России № 29 по г. Москве, изъявивший желание участвовать в конкурсе, представляет заявление на имя представителя наним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мещающий должность государственной гражданской службы в ином государственном органе, изъявивший желание участвовать в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заявление на имя представителя нанимателя; </w:t>
      </w:r>
      <w:r>
        <w:rPr>
          <w:rFonts w:cs="Times New Roman" w:ascii="Times New Roman" w:hAnsi="Times New Roman"/>
          <w:sz w:val="28"/>
          <w:szCs w:val="28"/>
        </w:rPr>
        <w:t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sluzh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8"/>
          <w:szCs w:val="28"/>
        </w:rPr>
        <w:t xml:space="preserve">(на главной странице сайта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sluzh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НС России № 29 по 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ФНС России № 29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ИФНС России № 29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документов для участия в конкурсе будет осуществляться с 11 февраля 2020 года по 02 марта 2020 год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ремя приема документов: с 9 часов 30 минут до 12 часов 30 мину (кроме субботы, воскресенья и праздничных дней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, датой подачи считается дата их поступления в ИФНС России № 29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Инспекция размещает в региональном блоке сайта ФНС Росси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sluzh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тот же срок размещается на сайте Управления Федеральной налоговой службы по г. Москве в информационно-телекоммуникационной сети общего пользования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иема документов: 119454, г. Москва, ул. Лобачевского, 66-а, Инспекция Федеральной налоговой службы № 29 по г. Москве, комн. 303, факс: (495) 400-25-7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729@</w:t>
      </w:r>
      <w:r>
        <w:rPr>
          <w:rFonts w:cs="Times New Roman" w:ascii="Times New Roman" w:hAnsi="Times New Roman"/>
          <w:sz w:val="28"/>
          <w:szCs w:val="28"/>
          <w:lang w:val="en-US"/>
        </w:rPr>
        <w:t>mos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сти: 23 марта 2020 года в 10 часов 00 минут тестирование, 25 марта 2020 года в 10 часов 00 минут индивидуальное собеседование - </w:t>
      </w:r>
      <w:r>
        <w:rPr>
          <w:rFonts w:cs="Times New Roman" w:ascii="Times New Roman" w:hAnsi="Times New Roman"/>
          <w:sz w:val="28"/>
          <w:szCs w:val="28"/>
        </w:rPr>
        <w:t>по адресу: 119454, г. Москва, ул. Лобачевского, д.66-а Инспекция Федеральной налоговой службы № 29 по г. Моск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495) 400-25-63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ров </w:t>
        <w:tab/>
        <w:tab/>
        <w:tab/>
        <w:tab/>
        <w:tab/>
        <w:tab/>
        <w:tab/>
        <w:t>О.Н. Воробьева</w:t>
      </w:r>
    </w:p>
    <w:sectPr>
      <w:headerReference w:type="defaul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1:00Z</dcterms:created>
  <dc:creator>31SmirnovaES</dc:creator>
  <dc:description/>
  <dc:language>en-US</dc:language>
  <cp:lastModifiedBy>7729-01-511</cp:lastModifiedBy>
  <cp:lastPrinted>2019-10-30T10:41:00Z</cp:lastPrinted>
  <dcterms:modified xsi:type="dcterms:W3CDTF">2020-02-05T10:11:00Z</dcterms:modified>
  <cp:revision>2</cp:revision>
  <dc:subject/>
  <dc:title/>
</cp:coreProperties>
</file>